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5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numPr>
          <w:ilvl w:val="0"/>
          <w:numId w:val="0"/>
        </w:numPr>
        <w:ind w:left="53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по образованию</w:t>
      </w:r>
    </w:p>
    <w:p>
      <w:pPr>
        <w:pStyle w:val="Style15"/>
        <w:numPr>
          <w:ilvl w:val="0"/>
          <w:numId w:val="0"/>
        </w:numPr>
        <w:ind w:left="5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Style15"/>
        <w:numPr>
          <w:ilvl w:val="0"/>
          <w:numId w:val="0"/>
        </w:numPr>
        <w:ind w:left="5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2 г. № 135</w:t>
      </w:r>
    </w:p>
    <w:p>
      <w:pPr>
        <w:pStyle w:val="Style15"/>
        <w:numPr>
          <w:ilvl w:val="0"/>
          <w:numId w:val="0"/>
        </w:numPr>
        <w:ind w:firstLine="6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5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й выставке детского технического творчества</w:t>
      </w:r>
    </w:p>
    <w:p>
      <w:pPr>
        <w:pStyle w:val="Style15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городской выставки детского технического творчества.</w:t>
      </w:r>
    </w:p>
    <w:p>
      <w:pPr>
        <w:pStyle w:val="Style15"/>
        <w:numPr>
          <w:ilvl w:val="0"/>
          <w:numId w:val="0"/>
        </w:numPr>
        <w:ind w:left="6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городской выставки детского технического творчества: подведение итогов работы юных техников Волгограда за 2010/2011 и 2011/2012 учебные годы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городской выставки детского технического творчества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лучших работ технического творчества обучающихся Волгограда для экспонирования на областном слёте юных техников,  рационализаторов, изобретателей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обучающихся к рационализаторской деятельности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и познавательного потенциала обучающихся, их  конструкторских и рационализаторских навыков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городской выставки детского технического творчества и сроки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выставка детского технического творчества (далее – выставка) проводится на базе муниципального образовательного учреждения дополнительного образования детей Центра детского технического творчества Советского района Волгограда (далее – МОУ ЦДТТ) с 12 по 18 марта 2012 года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и экспонатов на выставку проводится оргкомитетом 12 марта 2012 года с 9.00 час. до 16.00 часов, выдача экспонатов обратно 18 марта 2012 года в здании МОУ ЦДТТ. 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экспонатов несут организаторы выставки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МОУ ЦДТТ: ул. Китайская, д.24. Проехать трамваем №3, 4 до остановки «Волгоградский кооперативный институт»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41-94-34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финансирование выставки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ую выставку детского технического творчества организуют и проводят департамент по образованию администрации Волгограда и МОУ ЦДТТ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ыставки осуществляет департамент по образованию администрации Волгограда. 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выставки оставляют за собой право вносить изменения в содержание и порядок проведения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ОУ ЦДТТ формирует оргкомитет, жюри выставки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Оргкомитет осуществляет руководство проведением выставки, рассматривает поступающие работы и определяет допуск обучающихся к выставке, награждает победителей выставки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Жюри оценивает представленные работы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В состав жюри входят представители организаторов выставки, спортсмены и ветераны технических видов спорта, преподаватели технических вузов.</w:t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выставк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авки разделены на 3 возрастные группы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руппа - 1 - 5 класс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а – 6 - 8 класс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уппа - 9 - 11 класс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ервой возрастной группы могут принимать участие в разделах выставки старшей возрастной группы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тавку принимаются работы техников - членов  технических кружков, учреждений дополнительного образования детей,  муниципальных образовательных учреждений (далее – МОУ), а также обучающихся, занимающихся техническим творчеством самостоятельно, которые заняли призовые места на районных выставках, подтвержденные документам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экспонатам выставк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 принимаются только экспонаты, изготовленные  в 2010/2011 и 2011/2012 учебных годах или не выставлявшиеся ранее на  городской  выставке. Экспонаты должны соответствовать тематике программ по техническому творчеству и быть изготовлены в кружках или самостоятельно обучающимися образовательных учреждений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спонатам прилагается: 1) этикетка, 2) техническое описание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ются экспонаты, изготовленные на низком качественном уровне  и несоответствующие разделам выставк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экспонатов на выставку проводит экспертная группа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итываются: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полезная направленность экспонатов,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актического применения, функциональное назначение,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тделки,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конструкции, сложность,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етательность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00" w:leader="none"/>
          <w:tab w:val="left" w:pos="1200" w:leader="none"/>
        </w:tabs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00" w:leader="none"/>
          <w:tab w:val="left" w:pos="1200" w:leader="none"/>
        </w:tabs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направления (разделы выставки).</w:t>
      </w:r>
    </w:p>
    <w:p>
      <w:pPr>
        <w:pStyle w:val="Style15"/>
        <w:tabs>
          <w:tab w:val="clear" w:pos="720"/>
          <w:tab w:val="left" w:pos="110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ТМ (1, 2 возрастные группы);</w:t>
      </w:r>
    </w:p>
    <w:p>
      <w:pPr>
        <w:pStyle w:val="Style15"/>
        <w:tabs>
          <w:tab w:val="clear" w:pos="720"/>
          <w:tab w:val="left" w:pos="110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Изделия, экспонаты из бумаги и картон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1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(механизированная и электрифицированная, допускаются отдельные изделия заводского изготовления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древесины (по программе НТМ - выпиливание лобзиком игрушки из дерева, не механические и другие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анспорт (2 и 3 возрастные группы)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ценке копия оценивается выше, чем полукопия)</w:t>
      </w:r>
    </w:p>
    <w:p>
      <w:pPr>
        <w:pStyle w:val="Style15"/>
        <w:tabs>
          <w:tab w:val="clear" w:pos="720"/>
          <w:tab w:val="left" w:pos="800" w:leader="none"/>
          <w:tab w:val="left" w:pos="100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Авиамодельный.</w:t>
      </w:r>
    </w:p>
    <w:p>
      <w:pPr>
        <w:pStyle w:val="Style15"/>
        <w:tabs>
          <w:tab w:val="clear" w:pos="720"/>
          <w:tab w:val="left" w:pos="800" w:leader="none"/>
          <w:tab w:val="left" w:pos="100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Автомодельный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800" w:leader="none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00" w:leader="none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овый.</w:t>
      </w:r>
    </w:p>
    <w:p>
      <w:pPr>
        <w:pStyle w:val="Style15"/>
        <w:tabs>
          <w:tab w:val="clear" w:pos="720"/>
          <w:tab w:val="left" w:pos="12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Юные техники - быту (на тему «Национальные мотивы») (2 и 3 возрастные группы)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дерева (стол, стулья, подсвечники, точеные шахматы…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металла, инструменты, станки, приспособления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Юные техники –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(2 и 3 возрастные группы).</w:t>
      </w:r>
    </w:p>
    <w:p>
      <w:pPr>
        <w:pStyle w:val="Style15"/>
        <w:tabs>
          <w:tab w:val="clear" w:pos="720"/>
          <w:tab w:val="left" w:pos="100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глядные пособ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, диорамы, игрушка из любого материал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(для демонстрации опытов на уроках в школе, на  занятиях в УДО, приспособления к приборам, станкам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Экспериментальная и бытовая радиотехника (2 и 3 возрастные группы)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ка, электротехник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0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электроника.</w:t>
      </w:r>
    </w:p>
    <w:p>
      <w:pPr>
        <w:pStyle w:val="Style15"/>
        <w:tabs>
          <w:tab w:val="clear" w:pos="720"/>
          <w:tab w:val="left" w:pos="10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Игрушка (управляемые по проводам и радиосветом, свистом и т.д., игрушка - корпус, изготовленная самостоятельно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Юные техники - экологии на тему «Национальная мозаика»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300" w:leader="none"/>
        </w:tabs>
        <w:ind w:left="0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, поделка из бросового материала технического направления (корабли, детская мебель, самолеты и т.д.) 1 и 2  возрастные группы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00" w:leader="none"/>
        </w:tabs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Модели с экологически чистыми двигателями (двигатель - ветер, пар, двигатель - винт, колесо и др.) 2, 3 возрастные группы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00" w:leader="none"/>
        </w:tabs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Поделки из природного материала (1 и 2 возрастные группы)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000" w:leader="none"/>
        </w:tabs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Средства очистки окружающей среды (2 и 3 возрастные группы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смос (2 и 3 возрастные группы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Модели, макеты космических кораблей, спутников.</w:t>
      </w:r>
    </w:p>
    <w:p>
      <w:pPr>
        <w:pStyle w:val="Style15"/>
        <w:numPr>
          <w:ilvl w:val="2"/>
          <w:numId w:val="17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е проекты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Юный рационализатор и изобретатель (2 и 3 возрастные группы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ок при судействе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ее впечатление (до 10 баллов) оценку внешней части экспонатов, его вида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астерство изготовления и качество (до 50 баллов)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ческих качеств, конструктивность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ормам техники безопасности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ложност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ционализация (до 25 баллов)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шества, усовершенствования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быту, народном хозяйстве, производстве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наты должны быть удобными и подвижными в эксплуатаци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игинальность (до 25 баллов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личие технической документации (до 10 баллов)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(название экспоната), где применяется, для чего служит,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и техническая характеристика (принципиальная схема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рооборудование экспонатов должно быть рассчитано на питание от сети 220 в или иметь автономное питание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ценка экспоната - 120 баллов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баллов у нескольких участников предпочтение отдается младшему по возрасту участнику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ждение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суждение 1, 2, 3 места осуществляется только при наличии в данном разделе не менее 3-х экспонатов. При наличии в разделе менее 3-х экспонатов 1 место не присуждается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экспонатов, занявшие 1,  2,  3  места,  награждаются дипломами департамента по образованию администрации Волгограда и призам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дагоги МОУ, подготовившие победителей и призёров выставки (1, 2, 3 места), награждаются дипломами департамента по образованию администрации Волгограда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участие в выставке.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дополнительного образования </w:t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815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>
      <w:startOverride w:val="2"/>
    </w:lvlOverride>
  </w:num>
  <w:num w:numId="12">
    <w:abstractNumId w:val="6"/>
    <w:lvlOverride w:ilvl="0"/>
    <w:lvlOverride w:ilvl="1"/>
    <w:lvlOverride w:ilvl="2">
      <w:startOverride w:val="3"/>
    </w:lvlOverride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2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Стариков</dc:creator>
  <dc:description/>
  <cp:keywords/>
  <dc:language>en-US</dc:language>
  <cp:lastModifiedBy>pahota_ti</cp:lastModifiedBy>
  <cp:lastPrinted>2012-03-06T13:39:00Z</cp:lastPrinted>
  <dcterms:modified xsi:type="dcterms:W3CDTF">2012-03-12T11:55:00Z</dcterms:modified>
  <cp:revision>2</cp:revision>
  <dc:subject/>
  <dc:title>                                             Приложение № 1</dc:title>
</cp:coreProperties>
</file>